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57810</wp:posOffset>
            </wp:positionV>
            <wp:extent cx="603885" cy="748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360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4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Муниципальное образование городской округ Югорск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Ханты-Мансийского автономного округа-Югры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Администрация города Югорска</w:t>
      </w:r>
    </w:p>
    <w:p>
      <w:pPr>
        <w:pStyle w:val="Heading2"/>
        <w:numPr>
          <w:ilvl w:val="0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Департамент жилищно-коммунального и строительного комплекса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. Механизаторов, д. 22, г. Югорск,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анты - Мансийский автономный округ-Югра, Тюменская область, 62826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</w:rPr>
        <w:t xml:space="preserve">Тел. (34675) 7-11-58, тел./факс (34675) 7-30-81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lang w:val="en-US"/>
        </w:rPr>
        <w:t>DJKiSK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каз № 258 от</w:t>
      </w:r>
      <w:r>
        <w:rPr>
          <w:rFonts w:cs="PT Astra Serif" w:ascii="PT Astra Serif" w:hAnsi="PT Astra Serif"/>
          <w:sz w:val="24"/>
          <w:szCs w:val="24"/>
        </w:rPr>
        <w:t xml:space="preserve"> 28.12.2024 года</w:t>
      </w:r>
    </w:p>
    <w:p>
      <w:pPr>
        <w:pStyle w:val="Normal"/>
        <w:suppressAutoHyphens w:val="true"/>
        <w:ind w:right="-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риказ ДЖК и СК от 27.12.2023 №251 «Об утверждении реестра муниципальных маршрутов регулярных перевозок пассажиров и багажа автомобильным транспортом на территории города Югорска»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</w:rPr>
        <w:t>На основании постановления администрации города Югорска № 2171-п от 18.12.2024 года «О внесении изменений в постановление администрации города Югорска от 29.03.2022 № 572-п «Об утверждении документа планирования регулярных перевозок пассажиров и багажа автомобильным транспортом по муниципальным маршрутам на территории города Югорска на 2022-2026 годы»», в связи с заключенным муниципальным контрактом № 01873000058240004700001(339.2024-П) от 23.12.2024 на оказание услуг, связанных с осуществлением регулярных перевозок пассажиров и багажа автомобильным транспортом по регулируемым тарифам (маршрут № 1 «Авалон-Школа №2») в городе Югорске,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</w:rPr>
        <w:t>Приказываю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PT Astra Serif" w:ascii="PT Astra Serif" w:hAnsi="PT Astra Serif"/>
        </w:rPr>
        <w:t>Приложение к приказу департамента жилищно-коммунального и строительного комплекса администрации города Югорска № от 27.12.2023 №251 «Об утверждении реестра муниципальных маршрутов регулярных перевозок пассажиров и багажа автомобильным транспортом на территории города Югорска» изложить в новой редакции согласно прилож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каз вступает в силу с 01.01.2025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4"/>
        <w:ind w:left="106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Заместитель главы города-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ректор департамента                                                                                           Р.А. Ефимо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480"/>
        <w:ind w:right="27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48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b/>
          <w:b/>
          <w:sz w:val="14"/>
          <w:szCs w:val="14"/>
        </w:rPr>
      </w:pPr>
      <w:r>
        <w:rPr>
          <w:rFonts w:cs="PT Astra Serif" w:ascii="PT Astra Serif" w:hAnsi="PT Astra Serif"/>
          <w:b/>
          <w:sz w:val="14"/>
          <w:szCs w:val="14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dmaininfocontent2">
    <w:name w:val="cardmaininfo__content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Рычков Г.Г</dc:creator>
  <dc:description/>
  <cp:keywords/>
  <dc:language>en-US</dc:language>
  <cp:lastModifiedBy>Дружкина Ирина Андрревна</cp:lastModifiedBy>
  <cp:lastPrinted>2024-04-25T15:03:00Z</cp:lastPrinted>
  <dcterms:modified xsi:type="dcterms:W3CDTF">2025-02-05T11:02:00Z</dcterms:modified>
  <cp:revision>186</cp:revision>
  <dc:subject/>
  <dc:title>АДМИНИСТРАЦИЯ НАГОРСКОГО РАЙОНА</dc:title>
</cp:coreProperties>
</file>